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仿宋_GB2312" w:hAnsi="仿宋_GB2312" w:cs="新宋体-18030;宋体" w:eastAsia="仿宋_GB2312"/>
          <w:sz w:val="36"/>
          <w:szCs w:val="36"/>
        </w:rPr>
        <w:t>附件</w:t>
      </w:r>
      <w:r>
        <w:rPr>
          <w:rFonts w:eastAsia="仿宋_GB2312" w:cs="新宋体-18030;宋体" w:ascii="仿宋_GB2312" w:hAnsi="仿宋_GB2312"/>
          <w:sz w:val="36"/>
          <w:szCs w:val="36"/>
        </w:rPr>
        <w:t>3</w:t>
      </w:r>
      <w:r>
        <w:rPr>
          <w:rFonts w:ascii="仿宋_GB2312" w:hAnsi="仿宋_GB2312" w:cs="新宋体-18030;宋体" w:eastAsia="仿宋_GB2312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秀通信设计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建筑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通信建筑工程的专业设计，含土建、结构等专业范围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通信生产用房面积在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平方米以上的工程设计。在节能、环保、共建共享等方面有重大技术创新的项目可不受限制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设计单位应为参与建筑主体的设计，而非仅分承包某专项、设施、设备等内容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符合国家工程建设的方针、政策，严格执行工程建设强制性标准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符合基本建设程序，取得工程竣工验收报告等相关证明文件，各项手续完备。采用的工艺、主要设备和材料，技术先进、选型合理，各项技术、经济指标均达到国内先进水平，并有新的突破。通信用房做到经济、适用、美观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设计文件能很好地指导施工，工程概（预）算准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到申报截止日期，已完成竣工验收并交付使用，且竣工验收时间不超过两年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未发生过质量、安全事故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项目立项内容不相符合的项目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申报单位资质范围、专业、等级不符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前期咨询项目和规划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由于设计原因而存在质量、安全隐患、功能性缺陷的工程；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工程建设及运营过程中发生过一般及以上质量事故、一般及以上安全事故和重大环境污染事故的工程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优秀通信设计评选标准按设计的技术水平、技术难度、经济效益和社会效益以及推动设计技术进步等方面进行综合评定，各等级应达到以下标准：</w:t>
      </w:r>
    </w:p>
    <w:p>
      <w:pPr>
        <w:pStyle w:val="TextBodyIndent"/>
        <w:spacing w:lineRule="auto" w:line="36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：具有先进的设计理念，构思独到，总体规划、平面设计、空间布局、使用功能、环境设计、建筑功能和造型设计合理、设计难度大，有突出的创新点，经济、社会和环境效益显著。结构设计安全，方案合理、节能环保、经济，能很好的满足建筑功能和造型的要求，结构设计难度大，有突出的创新点，达到或接近国内先进水平，对提高建筑结构设计水平有显著的指导意义；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等奖：具有先进的设计理念，总体规划、平面设计、空间布局、使用功能、环境设计、建筑功能和造型方案较为合理、设计难度较大，有创新点，经济、社会和环境效益显著。结构设计安全，方案较为合理、节能环保、经济，能较好的满足建筑功能和造型的要求，结构设计难度较大，有创新性，达到或接近省内领先水平，对提高建筑结构设计水平有指导意义；</w:t>
      </w:r>
    </w:p>
    <w:p>
      <w:pPr>
        <w:pStyle w:val="TextBodyIndent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三等奖：总体规划、平面设计、空间布局、使用功能、环境设计、建筑功能和造型方案较为合理，有创新点，经济、社会和环境效益较为显著。结构设计安全，能满足建筑功能和建筑造型的要求，方案较为合理、节能环保，设计中解决了难度较大的结构问题，达到或接近省内先进水平，对提高建筑结构设计水平有指导作用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表一式两份（格式附后）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项通信设计成果的主要设计人员，申报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附件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设计（初步设计或一阶段设计）一份（全套设计）；要求能全面反映工程设计状况，图纸数量以完整反映项目专业内容为准，图纸必须清晰；通信生产用房还要提供平面、立面、剖面图各一张，建筑物彩色照片二张（正面、侧面各一张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cs="宋体;SimSun" w:eastAsia="仿宋_GB2312"/>
          <w:sz w:val="32"/>
          <w:szCs w:val="32"/>
        </w:rPr>
        <w:t>合作单位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的资质证书复印件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iCs/>
          <w:sz w:val="32"/>
          <w:szCs w:val="32"/>
        </w:rPr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i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cs="宋体;SimSun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单位或用户评价意见</w:t>
      </w:r>
      <w:r>
        <w:rPr>
          <w:rFonts w:ascii="仿宋_GB2312" w:hAnsi="仿宋_GB2312" w:cs="宋体;SimSun" w:eastAsia="仿宋_GB2312"/>
          <w:bCs/>
          <w:iCs/>
          <w:sz w:val="32"/>
          <w:szCs w:val="32"/>
        </w:rPr>
        <w:t>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项目的全部内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cs="宋体;SimSun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除设计文件和申报表外，其它材料应单独组成册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资料不全，字迹模糊的，按自动失去评选资格处理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省优秀通信设计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通信建筑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设计名称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等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日期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438"/>
        <w:gridCol w:w="1386"/>
        <w:gridCol w:w="421"/>
        <w:gridCol w:w="61"/>
        <w:gridCol w:w="2921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起止年 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成投产时 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验收部门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主要工程量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概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决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20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主要技术经济指  标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设计单    位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单位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限于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申报单位（含合作单位）资质证书复印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项目立项批准文件及设计文件批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加盖工程质量监督机构印章的质量监督申报、备案情况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工程竣工验收文件（或证书）及决算证明文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建设单位或用户评价意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项目概况及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7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项目概况及申报理由主要包括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规模、主要经济和社会效益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理由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与当前国内外同类项目主要技术、经济指标的对比情况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项目创新点及难点，使用新技术设计的专业和新技术的名称及来源（注意保密等级）。</w:t>
      </w:r>
    </w:p>
    <w:p>
      <w:pPr>
        <w:pStyle w:val="Normal"/>
        <w:jc w:val="center"/>
        <w:rPr/>
      </w:pPr>
      <w:r>
        <w:rPr/>
        <w:t>三、在项目中做出贡献的主要人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796"/>
        <w:gridCol w:w="811"/>
        <w:gridCol w:w="1195"/>
        <w:gridCol w:w="1494"/>
        <w:gridCol w:w="1395"/>
        <w:gridCol w:w="1693"/>
      </w:tblGrid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项目起止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主要设计人员应明确项目总负责人和相关项目负责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 报 情 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1"/>
      </w:tblGrid>
      <w:tr>
        <w:trPr>
          <w:trHeight w:val="19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    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left="2802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王晓丽</dc:creator>
  <dc:description/>
  <cp:keywords/>
  <dc:language>en-US</dc:language>
  <cp:lastModifiedBy>HCDC</cp:lastModifiedBy>
  <cp:lastPrinted>2014-10-15T15:40:00Z</cp:lastPrinted>
  <dcterms:modified xsi:type="dcterms:W3CDTF">2016-11-25T03:21:00Z</dcterms:modified>
  <cp:revision>14</cp:revision>
  <dc:subject/>
  <dc:title>附件1：</dc:title>
</cp:coreProperties>
</file>