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ind w:left="680" w:hanging="0"/>
        <w:jc w:val="left"/>
        <w:rPr/>
      </w:pPr>
      <w:r>
        <w:rPr>
          <w:rFonts w:ascii="仿宋_GB2312" w:hAnsi="仿宋_GB2312" w:cs="新宋体-18030;宋体" w:eastAsia="仿宋_GB2312"/>
          <w:sz w:val="36"/>
          <w:szCs w:val="36"/>
        </w:rPr>
        <w:t>附件</w:t>
      </w:r>
      <w:r>
        <w:rPr>
          <w:rFonts w:eastAsia="仿宋_GB2312" w:cs="新宋体-18030;宋体" w:ascii="仿宋_GB2312" w:hAnsi="仿宋_GB2312"/>
          <w:sz w:val="36"/>
          <w:szCs w:val="36"/>
        </w:rPr>
        <w:t>4</w:t>
      </w:r>
      <w:r>
        <w:rPr>
          <w:rFonts w:ascii="仿宋_GB2312" w:hAnsi="仿宋_GB2312" w:cs="新宋体-18030;宋体" w:eastAsia="仿宋_GB2312"/>
          <w:sz w:val="36"/>
          <w:szCs w:val="36"/>
        </w:rPr>
        <w:t>：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河北省优秀通信设计奖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通信基站项目</w:t>
      </w:r>
    </w:p>
    <w:p>
      <w:pPr>
        <w:pStyle w:val="Normal"/>
        <w:spacing w:lineRule="exact" w:line="360" w:before="200" w:after="0"/>
        <w:ind w:left="680" w:hanging="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申报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范围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通信基站工程的专业设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包含铁塔、机房、外市电、动力配套全专业项目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项目应具备以下条件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通信基站新建、改建、扩建单项工程，包含铁塔、机房、外市电、动力配套全专业项目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符合国家工程建设的方针、政策，严格执行工程建设强制性标准和通信工程安全生产规范的要求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符合基本建设程序，各项手续完备。项目管理规范，理念先进，方法科学；推广使用新技术、新工艺、新方法、新材料、新设备；符合安全、环保、美观要求； 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设计文件能很好地指导施工，工程概（预）算准确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到申报截止日期，已完成竣工验收并交付使用，且竣工验收时间不超过两年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未发生过质量、安全事故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经过实践检验，能很好地满足建设、生产和使用的要求，经济效益和社会效益比已建成的同类型项目有明显提高。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以下工程项目不得参加评选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与项目立项内容不相符合的项目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与申报单位资质范围、专业、等级不符的项目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前期咨询项目和规划项目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竣工后被隐蔽或保密的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由于设计原因而存在质量、安全隐患、功能性缺陷的工程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工程建设及运营过程中发生过一般及以上质量事故、一般及以上安全事故和重大环境污染事故的工程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标准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河北省优秀通信设计评选标准按设计的技术水平、技术难度、经济效益和社会效益以及推动设计技术进步等方面进行综合评定，各等级应达到以下标准：</w:t>
      </w:r>
    </w:p>
    <w:p>
      <w:pPr>
        <w:pStyle w:val="TextBodyIndent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一等奖：工程建设理念、科技含量达到国内领先水平，经济和社会效益达到同期同类工程的最高水平，技术难度大，采用新技术、新工艺、新材料，对促进基站工程技术进步有重大作用，工程质量优良。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工程建设理念、科技含量达到国内先进水平，经济和社会效益达到同期同类工程的较高水平，技术难度较大，采用新技术、新工艺、新材料，对促进基站工程技术进步有很大作用，工程质量优良。</w:t>
      </w:r>
    </w:p>
    <w:p>
      <w:pPr>
        <w:pStyle w:val="TextBodyIndent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工程建设理念、科技含量达到同期同类专业先进水平，技术有创新，取得一定的经济和社会效益，对促进基站工程技术进步有一定作用，工程质量优良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申报表一式两份（格式附后）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项通信设计成果的主要设计人员，申报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附件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设计（初步设计或一阶段设计）一份（全套设计）；要求能全面反映工程设计状况，图纸数量以完整反映项目专业内容为准，图纸必须清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申报单位（含</w:t>
      </w:r>
      <w:r>
        <w:rPr>
          <w:rFonts w:ascii="仿宋_GB2312" w:hAnsi="仿宋_GB2312" w:cs="宋体;SimSun" w:eastAsia="仿宋_GB2312"/>
          <w:sz w:val="32"/>
          <w:szCs w:val="32"/>
        </w:rPr>
        <w:t>合作单位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的资质证书复印件一份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项目立项批准文件及设计文件批复各一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加盖工程质量监督机构印章的质量监督申报、备案情况表一份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、工程竣工验收文件（或证书）及决算证明文件</w:t>
      </w:r>
      <w:r>
        <w:rPr>
          <w:rFonts w:ascii="仿宋_GB2312" w:hAnsi="仿宋_GB2312" w:cs="宋体;SimSun" w:eastAsia="仿宋_GB2312"/>
          <w:sz w:val="32"/>
          <w:szCs w:val="32"/>
        </w:rPr>
        <w:t>（竣工验收文件中已有的，可免另附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各一份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建设单位或用户评价意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一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其他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必须真实、准确，并涵盖所申报项目的全部内容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材料提供的文件、证明、印章等必须清晰、齐全，</w:t>
      </w:r>
      <w:r>
        <w:rPr>
          <w:rFonts w:ascii="仿宋_GB2312" w:hAnsi="仿宋_GB2312" w:cs="宋体;SimSun" w:eastAsia="仿宋_GB2312"/>
          <w:sz w:val="32"/>
          <w:szCs w:val="32"/>
        </w:rPr>
        <w:t>文字精练、重点突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除设计文件和申报表外，其它材料应单独组成册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有申报材料整理出电子版一份连同纸质材料装袋一同提交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资料不全，字迹模糊的，按自动失去评选资格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申报材料不再退回，相关证明材料均提交复印件，申报材料时核验相关原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北省优秀通信设计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通信基站项目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设计名称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等级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公章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日期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438"/>
        <w:gridCol w:w="1386"/>
        <w:gridCol w:w="421"/>
        <w:gridCol w:w="61"/>
        <w:gridCol w:w="2921"/>
      </w:tblGrid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起止年 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成投产时 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验收部门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竣工验收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主要工程量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概算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竣工决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20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主要技术经济指  标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设计单    位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作单位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不限于此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申报单位（含合作单位）资质证书复印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项目立项批准文件及设计文件批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加盖工程质量监督机构印章的质量监督申报、备案情况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工程竣工验收文件（或证书）及决算证明文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建设单位或用户评价意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概况及申报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7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不够可另附页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项目概况及申报理由主要包括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规模、主要经济和社会效益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理由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与当前国内外同类项目主要技术、经济指标的对比情况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创新点及难点，使用新技术设计的专业和新技术的名称及来源（注意保密等级）。</w:t>
      </w:r>
    </w:p>
    <w:p>
      <w:pPr>
        <w:pStyle w:val="Normal"/>
        <w:jc w:val="center"/>
        <w:rPr/>
      </w:pPr>
      <w:r>
        <w:rPr/>
        <w:t>三、在项目中做出贡献的主要人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796"/>
        <w:gridCol w:w="811"/>
        <w:gridCol w:w="1195"/>
        <w:gridCol w:w="1494"/>
        <w:gridCol w:w="1395"/>
        <w:gridCol w:w="1693"/>
      </w:tblGrid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或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项目起止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主要设计人员应明确项目总负责人和相关项目负责人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 报 情 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41"/>
      </w:tblGrid>
      <w:tr>
        <w:trPr>
          <w:trHeight w:val="19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获奖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    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0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left="2802"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评审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长（签字）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4:00Z</dcterms:created>
  <dc:creator>王晓丽</dc:creator>
  <dc:description/>
  <cp:keywords/>
  <dc:language>en-US</dc:language>
  <cp:lastModifiedBy>HCDC</cp:lastModifiedBy>
  <cp:lastPrinted>2014-10-15T15:40:00Z</cp:lastPrinted>
  <dcterms:modified xsi:type="dcterms:W3CDTF">2016-11-25T03:22:00Z</dcterms:modified>
  <cp:revision>9</cp:revision>
  <dc:subject/>
  <dc:title>附件1：</dc:title>
</cp:coreProperties>
</file>